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1495" cy="2084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администратора NSUTS</w:t>
      </w:r>
    </w:p>
    <w:p>
      <w:pPr>
        <w:pStyle w:val="Normal"/>
        <w:ind w:left="360" w:hanging="0"/>
        <w:rPr/>
      </w:pPr>
      <w:r>
        <w:rPr/>
        <w:t>Администратор олимпиады – жюри, или другой пользователь системы, имеющий продвинутый доступ к системе.</w:t>
      </w:r>
    </w:p>
    <w:p>
      <w:pPr>
        <w:pStyle w:val="Normal"/>
        <w:ind w:left="360" w:hanging="0"/>
        <w:rPr/>
      </w:pPr>
      <w:r>
        <w:rPr/>
        <w:t>Рекомендуется сначала изучить руководство участника, так как администратор может выполнять большинство аналогичных функций.</w:t>
      </w:r>
    </w:p>
    <w:p>
      <w:pPr>
        <w:pStyle w:val="Normal"/>
        <w:ind w:left="36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74">
            <w:r>
              <w:rPr>
                <w:rStyle w:val="IndexLink"/>
                <w:lang w:val="en-US" w:eastAsia="en-US"/>
              </w:rPr>
              <w:t>РАЗДЕЛ «Новости»</w:t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80">
            <w:r>
              <w:rPr>
                <w:rStyle w:val="IndexLink"/>
                <w:lang w:val="en-US" w:eastAsia="en-US"/>
              </w:rPr>
              <w:t>РАЗДЕЛ «Сдать»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81">
            <w:r>
              <w:rPr>
                <w:rStyle w:val="IndexLink"/>
                <w:lang w:val="en-US" w:eastAsia="en-US"/>
              </w:rPr>
              <w:t>РАЗДЕЛ «Результаты»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82">
            <w:r>
              <w:rPr>
                <w:rStyle w:val="IndexLink"/>
                <w:lang w:val="en-US" w:eastAsia="en-US"/>
              </w:rPr>
              <w:t>РАЗДЕЛ «Рейтинг»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83">
            <w:r>
              <w:rPr>
                <w:rStyle w:val="IndexLink"/>
                <w:lang w:val="en-US" w:eastAsia="en-US"/>
              </w:rPr>
              <w:t>РАЗДЕЛ «Вопросы»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84">
            <w:r>
              <w:rPr>
                <w:rStyle w:val="IndexLink"/>
                <w:lang w:val="en-US" w:eastAsia="en-US"/>
              </w:rPr>
              <w:t>Раздел «Участники»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85">
            <w:r>
              <w:rPr>
                <w:rStyle w:val="IndexLink"/>
                <w:lang w:val="en-US" w:eastAsia="en-US"/>
              </w:rPr>
              <w:t>Раздел «Печать»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86">
            <w:r>
              <w:rPr>
                <w:rStyle w:val="IndexLink"/>
                <w:lang w:val="en-US" w:eastAsia="en-US"/>
              </w:rPr>
              <w:t>Раздел «Help»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87">
            <w:r>
              <w:rPr>
                <w:rStyle w:val="IndexLink"/>
                <w:lang w:val="en-US" w:eastAsia="en-US"/>
              </w:rPr>
              <w:t>Раздел «Тур»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90">
            <w:r>
              <w:rPr>
                <w:rStyle w:val="IndexLink"/>
                <w:lang w:val="en-US" w:eastAsia="en-US"/>
              </w:rPr>
              <w:t>Раздел «Настройка»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95">
            <w:r>
              <w:rPr>
                <w:rStyle w:val="IndexLink"/>
                <w:lang w:val="en-US" w:eastAsia="en-US"/>
              </w:rPr>
              <w:t>Раздел «Тесты»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96">
            <w:r>
              <w:rPr>
                <w:rStyle w:val="IndexLink"/>
                <w:lang w:val="en-US" w:eastAsia="en-US"/>
              </w:rPr>
              <w:t>Раздел «Очередь»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97">
            <w:r>
              <w:rPr>
                <w:rStyle w:val="IndexLink"/>
                <w:lang w:val="en-US" w:eastAsia="en-US"/>
              </w:rPr>
              <w:t>Раздел «Отчет»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98">
            <w:r>
              <w:rPr>
                <w:rStyle w:val="IndexLink"/>
                <w:lang w:val="en-US" w:eastAsia="en-US"/>
              </w:rPr>
              <w:t>Раздел «Ответить»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299">
            <w:r>
              <w:rPr>
                <w:rStyle w:val="IndexLink"/>
                <w:lang w:val="en-US" w:eastAsia="en-US"/>
              </w:rPr>
              <w:t>Раздел «Лог»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00">
            <w:r>
              <w:rPr>
                <w:rStyle w:val="IndexLink"/>
                <w:lang w:val="en-US" w:eastAsia="en-US"/>
              </w:rPr>
              <w:t>Подраздел «Лог»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01">
            <w:r>
              <w:rPr>
                <w:rStyle w:val="IndexLink"/>
                <w:lang w:val="en-US" w:eastAsia="en-US"/>
              </w:rPr>
              <w:t>Подраздел «Вузы»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02">
            <w:r>
              <w:rPr>
                <w:rStyle w:val="IndexLink"/>
                <w:lang w:val="en-US" w:eastAsia="en-US"/>
              </w:rPr>
              <w:t>Подраздел «Выборка»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03">
            <w:r>
              <w:rPr>
                <w:rStyle w:val="IndexLink"/>
                <w:lang w:val="en-US" w:eastAsia="en-US"/>
              </w:rPr>
              <w:t>Подраздел «Сдвиг»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04">
            <w:r>
              <w:rPr>
                <w:rStyle w:val="IndexLink"/>
                <w:lang w:val="en-US" w:eastAsia="en-US"/>
              </w:rPr>
              <w:t>Подраздел «Лапша»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05">
            <w:r>
              <w:rPr>
                <w:rStyle w:val="IndexLink"/>
                <w:lang w:val="en-US" w:eastAsia="en-US"/>
              </w:rPr>
              <w:t>Подраздел «Генерация паролей»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06">
            <w:r>
              <w:rPr>
                <w:rStyle w:val="IndexLink"/>
                <w:lang w:val="en-US" w:eastAsia="en-US"/>
              </w:rPr>
              <w:t>Подраздел «Авторегистрация»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07">
            <w:r>
              <w:rPr>
                <w:rStyle w:val="IndexLink"/>
                <w:lang w:val="en-US" w:eastAsia="en-US"/>
              </w:rPr>
              <w:t>Подраздел «Настройка привилегий».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08">
            <w:r>
              <w:rPr>
                <w:rStyle w:val="IndexLink"/>
                <w:lang w:val="en-US" w:eastAsia="en-US"/>
              </w:rPr>
              <w:t>Описание привилегий в системе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09">
            <w:r>
              <w:rPr>
                <w:rStyle w:val="IndexLink"/>
                <w:lang w:val="en-US" w:eastAsia="en-US"/>
              </w:rPr>
              <w:t>Подраздел «Олимпиады»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10">
            <w:r>
              <w:rPr>
                <w:rStyle w:val="IndexLink"/>
                <w:lang w:val="en-US" w:eastAsia="en-US"/>
              </w:rPr>
              <w:t>Подраздел «Языки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Компиляторы»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345" w:leader="dot"/>
            </w:tabs>
            <w:rPr>
              <w:lang w:val="en-US" w:eastAsia="en-US"/>
            </w:rPr>
          </w:pPr>
          <w:hyperlink w:anchor="__RefHeading___Toc296603311">
            <w:r>
              <w:rPr>
                <w:rStyle w:val="IndexLink"/>
                <w:lang w:val="en-US" w:eastAsia="en-US"/>
              </w:rPr>
              <w:t>Подраздел «Заморозка олимпиады»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0" w:name="__RefHeading___Toc296603274"/>
      <w:bookmarkEnd w:id="0"/>
      <w:r>
        <w:rPr>
          <w:rStyle w:val="Style12"/>
          <w:b/>
          <w:i w:val="false"/>
        </w:rPr>
        <w:t>РАЗДЕЛ «Новости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разделе администратору доступны все функции доступные обычному участнику олимпиады. Опишем, как выглядит раздел, если администратор обладает привилегией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news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–    </w:t>
      </w:r>
      <w:r>
        <w:rPr>
          <w:sz w:val="20"/>
          <w:szCs w:val="20"/>
        </w:rPr>
        <w:t>Тур (название тур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–    </w:t>
      </w:r>
      <w:r>
        <w:rPr>
          <w:sz w:val="20"/>
          <w:szCs w:val="20"/>
        </w:rPr>
        <w:t xml:space="preserve">Условия задач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–    </w:t>
      </w:r>
      <w:r>
        <w:rPr>
          <w:sz w:val="20"/>
          <w:szCs w:val="20"/>
        </w:rPr>
        <w:t>Все нов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–    </w:t>
      </w:r>
      <w:r>
        <w:rPr>
          <w:sz w:val="20"/>
          <w:szCs w:val="20"/>
        </w:rPr>
        <w:t>Добавить новост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«Тур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–  </w:t>
      </w:r>
      <w:r>
        <w:rPr>
          <w:sz w:val="20"/>
          <w:szCs w:val="20"/>
        </w:rPr>
        <w:t>Название Тура 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–  </w:t>
      </w:r>
      <w:r>
        <w:rPr>
          <w:sz w:val="20"/>
          <w:szCs w:val="20"/>
        </w:rPr>
        <w:t xml:space="preserve">Информация о тур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–  </w:t>
      </w:r>
      <w:r>
        <w:rPr>
          <w:sz w:val="20"/>
          <w:szCs w:val="20"/>
        </w:rPr>
        <w:t xml:space="preserve">Время Начала тур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      –  </w:t>
      </w:r>
      <w:r>
        <w:rPr>
          <w:sz w:val="20"/>
          <w:szCs w:val="20"/>
        </w:rPr>
        <w:t>Время Заморозки (только для ACM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–  </w:t>
      </w:r>
      <w:r>
        <w:rPr>
          <w:sz w:val="20"/>
          <w:szCs w:val="20"/>
        </w:rPr>
        <w:t>Время окончания ту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– </w:t>
      </w:r>
      <w:r>
        <w:rPr>
          <w:sz w:val="20"/>
          <w:szCs w:val="20"/>
        </w:rPr>
        <w:t>Тип 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1)AC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2)Школьны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ы можете изменить приведенные поля в Разделе «Настройки» , если у вас есть соответствующая привилегия (см. Раздел Лог. Настройка привилегий,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_manage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Вы можете  изменить (добавить, редактировать, удалить) информацию о туре. Для этого нажимайте на соответствующие ссылки. Вам будут предоставлено специальное окно для изменения информации о тур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но содержит поле для ввода/редактирования текста и 4 функциональные кнопк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цвет, жирный, ссылка,  курсив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бы отформатировать текст нужн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– </w:t>
      </w:r>
      <w:r>
        <w:rPr>
          <w:sz w:val="20"/>
          <w:szCs w:val="20"/>
        </w:rPr>
        <w:t>выделить текс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– </w:t>
      </w:r>
      <w:r>
        <w:rPr>
          <w:sz w:val="20"/>
          <w:szCs w:val="20"/>
        </w:rPr>
        <w:t>нажать функциональную кноп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Не забудьте нажать на кнопку «Сохранить», когда закончите редактировать «Информацию о Туре»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Ссылки «Редактировать»  и «Удалить» отсутствуют,  если отсутствует информация о тур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Ссылка «Добавить» отсутствует, если присутствует «Информация о Тур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«Условия задач»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880"/>
        <w:rPr>
          <w:sz w:val="20"/>
          <w:szCs w:val="20"/>
        </w:rPr>
      </w:pPr>
      <w:r>
        <w:rPr>
          <w:sz w:val="20"/>
          <w:szCs w:val="20"/>
        </w:rPr>
        <w:t>Если Тур Откры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700"/>
        <w:rPr/>
      </w:pPr>
      <w:r>
        <w:rPr>
          <w:sz w:val="20"/>
          <w:szCs w:val="20"/>
        </w:rPr>
        <w:t>Если «Условия Доступа» == «Никому», то данный раздел не отображаетс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700"/>
        <w:rPr/>
      </w:pPr>
      <w:r>
        <w:rPr>
          <w:sz w:val="20"/>
          <w:szCs w:val="20"/>
        </w:rPr>
        <w:t>Если «Условия Доступа» == «Всем», то отображаются все доступные условия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Чтобы скачать условие, нажмите на соответствующую ссыл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>Если «Условия Доступа» == «Доступны только после открытия тура» и тур уже начался, то отображаются все доступные услов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rPr/>
      </w:pPr>
      <w:r>
        <w:rPr>
          <w:sz w:val="20"/>
          <w:szCs w:val="20"/>
        </w:rPr>
        <w:t>Если «Условия Доступа» == «Доступны только после открытия тура» и тур еще не начался, то отображается время до начала тура в мину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2. Если Тур Закрыт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0"/>
          <w:szCs w:val="20"/>
        </w:rPr>
        <w:t>то данный раздел не отображается. Отображается Надпись «Тур Закрыт». Вы можете изменить статус тура «Открыт/ Закрыт» и политику доступа к условиям в разделе «Настройки», если у вас есть соответствующая привилегия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_manage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«Все нов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Здесь отображаются все новости данного 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Вы можете редактировать/ удалять новости, нажимая на соответствующие ссыл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Для редактирования новостей вам будет предоставлено специальное окно для редактирования, аналогичное редактированию информации о ту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Все новости тура отображаются на желтой панел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«Добавить новос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В данном разделе вам предоставлено поле для ввода текста новости, аналогичтное редактированию информации о тур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1" w:name="__RefHeading___Toc296603280"/>
      <w:r>
        <w:rPr>
          <w:rStyle w:val="Style12"/>
          <w:b/>
          <w:i w:val="false"/>
        </w:rPr>
        <w:t>РАЗДЕЛ «Сдать»</w:t>
      </w:r>
      <w:bookmarkEnd w:id="1"/>
      <w:r>
        <w:rPr>
          <w:rStyle w:val="Style12"/>
          <w:b/>
          <w:i w:val="false"/>
        </w:rPr>
        <w:t xml:space="preserve"> </w:t>
      </w:r>
    </w:p>
    <w:p>
      <w:pPr>
        <w:pStyle w:val="Style13"/>
        <w:spacing w:before="280" w:after="0"/>
        <w:rPr/>
      </w:pPr>
      <w:r>
        <w:rPr/>
        <w:t xml:space="preserve">Различий между функциональностью доступной администраторам и участникам олимпиад нет. Чтобы пользоваться этим разделом необходимо иметь привилегию </w:t>
      </w:r>
      <w:r>
        <w:rPr>
          <w:lang w:val="en-US"/>
        </w:rPr>
        <w:t>p</w:t>
      </w:r>
      <w:r>
        <w:rPr/>
        <w:t>_send (См «Лог»/ «Настройка Привилегий» или Документацию «Список Привилегий»). Однако в отличии от участников олимпиады администраторы имеют возможность выбирать и сдавать задачи вне зависимости от настроек тура (тур еще не начался).</w:t>
      </w:r>
    </w:p>
    <w:p>
      <w:pPr>
        <w:pStyle w:val="Style13"/>
        <w:spacing w:before="280" w:after="0"/>
        <w:rPr/>
      </w:pPr>
      <w:r>
        <w:rPr/>
        <w:t xml:space="preserve">По умолчанию привилегия </w:t>
      </w:r>
      <w:r>
        <w:rPr>
          <w:lang w:val="en-US"/>
        </w:rPr>
        <w:t>p</w:t>
      </w:r>
      <w:r>
        <w:rPr/>
        <w:t>_</w:t>
      </w:r>
      <w:r>
        <w:rPr>
          <w:lang w:val="en-US"/>
        </w:rPr>
        <w:t>send</w:t>
      </w:r>
      <w:r>
        <w:rPr/>
        <w:t xml:space="preserve"> доступна любому пользователю после регистрации. Однако в некоторых случаях (нарушение правил олимпиад, попытка отправить решение, которое может повредить систему, отправка решений «угадывающих» ответы тестов и т. д.), администрация может лишить пользователя или администратора этой привилегии.</w:t>
      </w:r>
    </w:p>
    <w:p>
      <w:pPr>
        <w:pStyle w:val="Style13"/>
        <w:spacing w:before="280" w:after="0"/>
        <w:rPr/>
      </w:pPr>
      <w:r>
        <w:rPr/>
        <w:t>Чтобы добавить в список языков новый компилятор, а также новую задачу, воспользуйтесь разделом «Настройка».</w:t>
      </w:r>
    </w:p>
    <w:p>
      <w:pPr>
        <w:pStyle w:val="Heading3"/>
        <w:rPr/>
      </w:pPr>
      <w:bookmarkStart w:id="2" w:name="__RefHeading___Toc296603281"/>
      <w:r>
        <w:rPr>
          <w:rStyle w:val="Style12"/>
          <w:b/>
        </w:rPr>
        <w:t>РАЗДЕЛ «Результаты»</w:t>
      </w:r>
      <w:bookmarkEnd w:id="2"/>
      <w:r>
        <w:rPr>
          <w:rStyle w:val="Style12"/>
          <w:b/>
        </w:rPr>
        <w:t xml:space="preserve"> </w:t>
      </w:r>
    </w:p>
    <w:p>
      <w:pPr>
        <w:pStyle w:val="Style13"/>
        <w:spacing w:before="280" w:after="0"/>
        <w:rPr/>
      </w:pPr>
      <w:r>
        <w:rPr>
          <w:sz w:val="20"/>
          <w:szCs w:val="20"/>
        </w:rPr>
        <w:t xml:space="preserve">Различий между функциональностью доступной администраторам и участникам олимпиад нет. </w:t>
      </w:r>
    </w:p>
    <w:p>
      <w:pPr>
        <w:pStyle w:val="Heading3"/>
        <w:rPr/>
      </w:pPr>
      <w:bookmarkStart w:id="3" w:name="__RefHeading___Toc296603282"/>
      <w:r>
        <w:rPr>
          <w:rStyle w:val="Style12"/>
          <w:b/>
        </w:rPr>
        <w:t>РАЗДЕЛ «Рейтинг»</w:t>
      </w:r>
      <w:bookmarkEnd w:id="3"/>
      <w:r>
        <w:rPr>
          <w:rStyle w:val="Style12"/>
          <w:b/>
        </w:rPr>
        <w:t xml:space="preserve"> </w:t>
      </w:r>
    </w:p>
    <w:p>
      <w:pPr>
        <w:pStyle w:val="Style13"/>
        <w:spacing w:before="280" w:after="0"/>
        <w:rPr/>
      </w:pPr>
      <w:r>
        <w:rPr/>
        <w:t>Чтобы смотреть на рейтинг до заморозки необходимо иметь привилегию «raiting».</w:t>
      </w:r>
      <w:r>
        <w:rPr>
          <w:sz w:val="20"/>
          <w:szCs w:val="20"/>
        </w:rPr>
        <w:t xml:space="preserve"> Просмотр рейтинга после заморозки доступен только администраторам</w:t>
      </w:r>
      <w:r>
        <w:rPr/>
        <w:t xml:space="preserve"> с привилегией adminraiting. (</w:t>
      </w:r>
      <w:r>
        <w:rPr>
          <w:sz w:val="20"/>
          <w:szCs w:val="20"/>
        </w:rPr>
        <w:t>См «Лог»/ «Настройка Привилегий» или Документацию «Список Привилегий»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раздел отображает рейтинг участников выбранного тура. Рейтинг для администраторов аналогичен рейтингу для обычных участников, с той лишь разницей, что он не кешируется, а пересчитывается каждый раз при перезагрузке страницы. </w:t>
      </w:r>
    </w:p>
    <w:p>
      <w:pPr>
        <w:pStyle w:val="Heading3"/>
        <w:rPr/>
      </w:pPr>
      <w:bookmarkStart w:id="4" w:name="__RefHeading___Toc296603283"/>
      <w:r>
        <w:rPr>
          <w:rStyle w:val="Style12"/>
          <w:b/>
        </w:rPr>
        <w:t>РАЗДЕЛ «Вопросы»</w:t>
      </w:r>
      <w:bookmarkEnd w:id="4"/>
      <w:r>
        <w:rPr>
          <w:rStyle w:val="Style12"/>
          <w:b/>
        </w:rPr>
        <w:t xml:space="preserve"> </w:t>
      </w:r>
    </w:p>
    <w:p>
      <w:pPr>
        <w:pStyle w:val="Style13"/>
        <w:spacing w:before="280" w:after="0"/>
        <w:rPr/>
      </w:pPr>
      <w:r>
        <w:rPr/>
        <w:t xml:space="preserve">Доступ : администраторам и участникам олимпиад </w:t>
      </w:r>
    </w:p>
    <w:p>
      <w:pPr>
        <w:pStyle w:val="Style13"/>
        <w:spacing w:before="280" w:after="0"/>
        <w:rPr/>
      </w:pPr>
      <w:r>
        <w:rPr/>
        <w:t xml:space="preserve">Различий между функциональностью доступной администраторам и участникам олимпиад нет. Для использования этим разделом не нужны дополнительные привилегии. И как следствие у администрации нет возможности запретить участнику олимпиады задавать вопросы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5" w:name="__RefHeading___Toc296603284"/>
      <w:bookmarkEnd w:id="5"/>
      <w:r>
        <w:rPr>
          <w:rStyle w:val="Style12"/>
          <w:b/>
        </w:rPr>
        <w:t>Раздел «Участник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700"/>
        <w:rPr>
          <w:sz w:val="20"/>
          <w:szCs w:val="20"/>
        </w:rPr>
      </w:pPr>
      <w:r>
        <w:rPr>
          <w:sz w:val="20"/>
          <w:szCs w:val="20"/>
        </w:rPr>
        <w:t>Список участников олимпиад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700"/>
        <w:rPr>
          <w:sz w:val="20"/>
          <w:szCs w:val="20"/>
        </w:rPr>
      </w:pPr>
      <w:r>
        <w:rPr>
          <w:sz w:val="20"/>
          <w:szCs w:val="20"/>
        </w:rPr>
        <w:t>Настройка списка участников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«Список участников олимпиады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Этот подраздел доступен как обычным пользователям, так и администратор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Здесь вы можете посмотреть список всех участников олимпиады. Зеленым цветом выделены пользователи on line. Пользователь считается online, если с его последнего обновления станицы прошло не менее 40 мину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В отличие от обычных участников олимпиады, администратор видит расширенный список участников (других администраторов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«Настройка списка участников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Этот раздел доступен только администраторам с привилегией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adminview</w:t>
      </w:r>
      <w:r>
        <w:rPr>
          <w:sz w:val="20"/>
          <w:szCs w:val="20"/>
        </w:rPr>
        <w:t>. Вы можете выбрать список и очередность полей, которые будут заголовками в списке участников. Для этог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Отметьте галочками поля, которые будут отображать в заголовке таблицы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У отмеченных полей в выпадающем списке определите порядок их следова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Выберите поле, по которому будет производиться сортиров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Нажмите на кнопку «Применить настройк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Будьте осторожны, информация, соответствующая выбранным полям будет доступна всем участникам олимпиады. Для осуществления выборки используйте раздел «Лог. Выборка».</w:t>
      </w:r>
    </w:p>
    <w:p>
      <w:pPr>
        <w:pStyle w:val="HTM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6" w:name="__RefHeading___Toc296603285"/>
      <w:bookmarkEnd w:id="6"/>
      <w:r>
        <w:rPr>
          <w:rStyle w:val="Style12"/>
          <w:b/>
        </w:rPr>
        <w:t>Раздел «Печать»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Администратор без привилегии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rint</w:t>
      </w:r>
      <w:r>
        <w:rPr>
          <w:rFonts w:cs="Times New Roman" w:ascii="Times New Roman" w:hAnsi="Times New Roman"/>
        </w:rPr>
        <w:t xml:space="preserve"> ведет себя также, как и обычный участник олимпиады. Это включает возможности просматривать историю печати, отправлять документы на печать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ор с привилегией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_print:</w:t>
      </w:r>
    </w:p>
    <w:p>
      <w:pPr>
        <w:pStyle w:val="HTML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Может распечатывать тексты, которые отправили другие участники Олимпиады и администраторы</w:t>
      </w:r>
    </w:p>
    <w:p>
      <w:pPr>
        <w:pStyle w:val="HTM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 смотреть историю печати</w:t>
      </w:r>
    </w:p>
    <w:p>
      <w:pPr>
        <w:pStyle w:val="HTML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Не может отправлять документы на печать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«Очередь печати»</w:t>
      </w:r>
    </w:p>
    <w:p>
      <w:pPr>
        <w:pStyle w:val="HTML1"/>
        <w:rPr/>
      </w:pPr>
      <w:r>
        <w:rPr>
          <w:rFonts w:cs="Times New Roman" w:ascii="Times New Roman" w:hAnsi="Times New Roman"/>
        </w:rPr>
        <w:t>(Д</w:t>
      </w:r>
      <w:r>
        <w:rPr/>
        <w:t>ля удобства описания мы перевернули таблицу в вертикальное состояние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6"/>
        <w:gridCol w:w="3013"/>
        <w:gridCol w:w="5206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Время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YY-MM-DD 09:41:42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документа на печать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анды участника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Просмотр (ссылка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Просмотр текста, отправленного на печать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Готово | завершить (ссылка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Статус текста. Нажмите на ссылку «Завершить» чтобы уведомить пользователя, отправившего документ и других администраторов печати о том, что документ распечатан.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7" w:name="__RefHeading___Toc296603286"/>
      <w:bookmarkEnd w:id="7"/>
      <w:r>
        <w:rPr>
          <w:rStyle w:val="Style12"/>
          <w:b/>
        </w:rPr>
        <w:t>Раздел «Help»</w:t>
      </w:r>
    </w:p>
    <w:p>
      <w:pPr>
        <w:pStyle w:val="HTML1"/>
        <w:rPr/>
      </w:pPr>
      <w:r>
        <w:rPr>
          <w:rFonts w:cs="Times New Roman" w:ascii="Times New Roman" w:hAnsi="Times New Roman"/>
        </w:rPr>
        <w:t>Раздел доступен пользователям и администраторам без необходимых на то привилегий. В разделе содержится краткое описание системы тестирования.</w:t>
      </w:r>
    </w:p>
    <w:p>
      <w:pPr>
        <w:pStyle w:val="Heading3"/>
        <w:rPr/>
      </w:pPr>
      <w:bookmarkStart w:id="8" w:name="__RefHeading___Toc296603287"/>
      <w:bookmarkEnd w:id="8"/>
      <w:r>
        <w:rPr>
          <w:rStyle w:val="Style12"/>
          <w:b/>
          <w:i w:val="false"/>
        </w:rPr>
        <w:t>Раздел «Тур»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ы:</w:t>
      </w:r>
    </w:p>
    <w:p>
      <w:pPr>
        <w:pStyle w:val="HTML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ые туры</w:t>
      </w:r>
    </w:p>
    <w:p>
      <w:pPr>
        <w:pStyle w:val="HTML1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и олимпиады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«Доступные туры»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отображен список всех туров данной олимпиады. В отличие от обычных участников администратору доступны и закрытые туры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В квадратных скобках указаны правила проведения тура (ACM, school) в круглых скобках указано, что тур закрыт. Если круглые скобки отсутствуют, то тур открыт. Для изменения настроек туров, изменения правил проведения олимпиад (ACM, school), открытия/закрытия туров обратитесь в раздел «Настройки»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Вы можете также изменять очередность туров в списке, использую функциональные ссылки «вверх» и «вниз»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«Настройки олимпиады»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здания нового тура нажмите на соответствующую кнопку. Вы автоматически перейдете в раздел «Настройка» для изменения параметров нового тура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9" w:name="__RefHeading___Toc296603290"/>
      <w:bookmarkEnd w:id="9"/>
      <w:r>
        <w:rPr>
          <w:rStyle w:val="Style12"/>
          <w:b/>
        </w:rPr>
        <w:t>Раздел «Настрой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Этот раздел доступен только администраторам. Для изменения этого раздела необходимо также иметь привилегию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_manage (см «Настройка Привилегий»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Настройка Ту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Компилятор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Упра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«Настройка тура»</w:t>
      </w:r>
    </w:p>
    <w:p>
      <w:pPr>
        <w:pStyle w:val="Normal"/>
        <w:rPr/>
      </w:pPr>
      <w:r>
        <w:rPr/>
        <w:t>Загрузка условий ту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верху страницы находится поле, где вы можете загрузить файлы с условиями задач, с комментариями, к туру, с правилами проведения тура и т.п. Формат файла и его расширение могут быть любы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ы также можете добавить свой комментарии к файлу, название, которое увидят участники тура в разделе «Новости»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Выберите файл, нажав на кнопку «Обзор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Напишите комментарий к файлу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Нажмите на кнопку «Загрузи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Редактирование комментар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0" w:hanging="520"/>
        <w:rPr/>
      </w:pPr>
      <w:r>
        <w:rPr>
          <w:sz w:val="20"/>
          <w:szCs w:val="20"/>
        </w:rPr>
        <w:t xml:space="preserve">Замените ваш комментарий в поле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0" w:hanging="520"/>
        <w:rPr>
          <w:sz w:val="20"/>
          <w:szCs w:val="20"/>
        </w:rPr>
      </w:pPr>
      <w:r>
        <w:rPr>
          <w:sz w:val="20"/>
          <w:szCs w:val="20"/>
        </w:rPr>
        <w:t>Нажмите функциональную кнопку «Редактирова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Редактирование файл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Удалите предыдущий файл, нажав на ссылку «Удалить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Подтвердите свое намерение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Загрузите новое условие, нажав на кнопку «Обзор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Добавьте комментарий в поле.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Нажмите на кнопку «Загрузи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Настройки Тур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Поля Раздела «Настройки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и Объяснен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е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ур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е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Вводиться в специальном формат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-MM-DD HH:MM:SS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воде данных в другом формате произойдет замена этой настройки на 0000-00-00 00:00:0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 умолчанию стоит текущее московское время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оз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е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для ACM-Туров) Введите время в правильном формате, иначе произойдет замена данных этого поля на 0000-00-00 00:00: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Если поле пустое, значит «Заморозка» не происходи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о умолчанию пустое поле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е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ите время в правильном формате, иначе произойдет замена данных этого поля на 0000-00-00 00:00: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Если поле пустое, значит сдавать решения можно всег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 умолчанию пустое пол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M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не NSUTS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к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Установите тип правил, по которым будет проходить/ проходит данный тур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 правила ACM Олимпиад в Документации «Rules of ACM Olympiad»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neerc.ifmo.ru/information/contest-rules.html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Школьных олимпиад могут быть различными. Файл с полным списком правил рекомендуется прикрепить в самом верхнем поле подразде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 используется тип правил ACM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сдавать неограниченное число решений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ешение в очереди, то его можно заменить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сдавать только одно решение за весь тур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к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берите правила отправки решений на проверку, их количество, и возможность замен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жно сдавать неограниченное число решени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Детализированный от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олько жюри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к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зированный отч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тчет по результатам тестов + ответ чекера (содержит дополнительную информацию об ошибках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Детализированный отчет можно получить в разделе «Очередь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чение по умолчанию : «только жюри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ткрыт/ Закрыт (список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умолчанию: «закрыт»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словия доступ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му/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Доступны только после открытия тура/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к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умолчанию: «ником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участников виртуального ту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 умолчанию эта возможность отсутству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оказывать рейтинг не авторизованным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озможность просматривать рейтинг любому незарегистрированному пользователю системы ил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олько авторизованным пользователя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 возможность отсутству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ы установите этот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heckBox и нажмете на кнопку «Сохранить», то справа от этого поля отобразится ссылка «Открыть». При нажатии на нее отображается таблица с рейтингом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«Задач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(Для удобства описания мы решили перевернуть данную панель в вертикальное состоя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4"/>
        <w:gridCol w:w="7511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задачи,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в базе данных. Он выдается в порядке возрастания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.е. ранее добавленной задаче выдается id с меньшим номером, чем более поздн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 отличие от остальных полей этой панели, его изменить нельз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десь также есть две функциональные ссылки «вверх» и «вниз». Вы можете изменять порядок задач, который также будет учитываться в других разделах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мя задачи, уникальность этого поля не обязательна и никак не проверяет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ко, рекомендуется вводить уникальные имена задач, во избежание непонимания среди участников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7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== Входной фай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== Выходной фай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десь вы можете ввести названия входного и выходного тест-фай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будьте указать используемые названия в условиях или информации о тур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 умолчанию: input.txt, output.txt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</w:t>
            </w:r>
          </w:p>
        </w:tc>
        <w:tc>
          <w:tcPr>
            <w:tcW w:w="7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Limit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роцессорного времени для всех решений за исключением написанных на Java. Размерность: секун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 умолчанию: 1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yLimit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граничение по памяти. для всех решений за исключением написанных на Java. Размерность: «килобайт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 умолчанию: 65536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TL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a TimeLimit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граничение процессорного времени для решений написанных на Java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ость: секун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 умолчанию: 1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ML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a MemoryLimit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граничение по памяти для решений написанных на Java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ость: «килобайт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 умолчанию: 65536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Для каждой задаче вы можете загрузить отдельное услов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Загрузка условия задач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Если условие этой задачи еще не было загружено, то отображается ссылка «Загрузи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При нажатии на эту ссылку, вам будет предоставлена форма для загрузки услов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ерите нужный файл, нажав на кнопку «Обзор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 Нажмите на кнопку «Загрузи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акже здесь присутствуют 2 ссылки: «Удалить Условие» и «Скачать условие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существующего условия задач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Нажмите на ссылку «Просмотр/Управление» (эта ссылка отображается, когда существует загруженное условие задачи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 Вы можете просто загрузить новое условие, либо сначала удалить предыдущее условие, а затем загрузить ново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Удаление условия задач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исходит аналогично, нажмите на ссылку «Просмотр/Управле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 можете также просто выложить условия задач тура одним файлом, загрузив его в самом верху раздела «Настройка тура». Не забудьте написать комментарии, например «Все условия задач», так как именно это название будет являться ссылкой в разделе «Новости» для участников олимпиады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Ь (Кнопка)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Это функциональная кнопка для удаления задач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Подраздел «Компиляторы»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6"/>
        <w:gridCol w:w="2713"/>
        <w:gridCol w:w="5146"/>
      </w:tblGrid>
      <w:tr>
        <w:trPr>
          <w:trHeight w:val="1809" w:hRule="atLeast"/>
        </w:trPr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Boxs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писок компиляторов</w:t>
            </w:r>
          </w:p>
        </w:tc>
        <w:tc>
          <w:tcPr>
            <w:tcW w:w="5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 галочками разрешенные для данного тура компиляторы. Компилятор однозначно определяет язык программирования. Все разрешенные компиляторы отобразятся в Разделе «Сдать», в списке «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также можете добавить свой компилятор в систему тестирования. Для этого необходимо задать его параметры в разделе «Лог. Языки/ Компиляторы»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 «Управл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Для удобства описания мы решили перевернуть данную панель в вертикальное состояние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нопка сохранения внесенных измен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Нажимайте ее каждый раз при обновлении страницы, иначе, ваши изменения будут утеряны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новлению страницы приводит каждая функциональная кнопка и ссылка в этом разделе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Новая задач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нопка для создания новой задач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 списке задач отобразиться новая строка, где вы сможете изменить настройки этой задач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далить тур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Удаляется тур, возможность восстановит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ый тур через веб-интерфейс системы не предусмотрена. Будьте внимательны!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 пользователей, у которых данный тур значился текущим, тур будет сброшен в ноль. В дальнейшем им будет предложено выбрать тур из списка доступных туров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Новый тур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здание нового тура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ить все вопросы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всех вопросов данного тура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обнуление вех уведомлений на желтой панели справа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всех md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md5 тестов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10" w:name="__RefHeading___Toc296603295"/>
      <w:bookmarkEnd w:id="10"/>
      <w:r>
        <w:rPr>
          <w:rStyle w:val="Style12"/>
          <w:b/>
        </w:rPr>
        <w:t>Раздел «Тесты»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раздел доступен только администраторам, имеющим привилегии showtests, </w:t>
      </w:r>
      <w:r>
        <w:rPr>
          <w:rFonts w:cs="Times New Roman" w:ascii="Times New Roman" w:hAnsi="Times New Roman"/>
          <w:lang w:val="en-US"/>
        </w:rPr>
        <w:t>manage</w:t>
      </w:r>
    </w:p>
    <w:p>
      <w:pPr>
        <w:pStyle w:val="HTML1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  <w:t xml:space="preserve">Привилегии: </w:t>
      </w:r>
    </w:p>
    <w:p>
      <w:pPr>
        <w:pStyle w:val="HTML1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  <w:t xml:space="preserve">– </w:t>
      </w:r>
      <w:r>
        <w:rPr>
          <w:rFonts w:cs="Times New Roman" w:ascii="Times New Roman" w:hAnsi="Times New Roman"/>
          <w:color w:val="FF9900"/>
        </w:rPr>
        <w:t>«manage» дает возможность для редактирования тестов (можно добавлять и удалять тесты)</w:t>
      </w:r>
    </w:p>
    <w:p>
      <w:pPr>
        <w:pStyle w:val="HTML1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  <w:t xml:space="preserve">– </w:t>
      </w:r>
      <w:r>
        <w:rPr>
          <w:rFonts w:cs="Times New Roman" w:ascii="Times New Roman" w:hAnsi="Times New Roman"/>
          <w:color w:val="FF9900"/>
        </w:rPr>
        <w:t>«showtests» дает возможность скачивать тесты.</w:t>
      </w:r>
    </w:p>
    <w:p>
      <w:pPr>
        <w:pStyle w:val="HTML1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color w:val="FF9900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разделе вы можете добавлять тесты к существующим задачам данного тура. Выберите задачу и нажмите на соответствующую ссылку.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жатии на &lt;имя задачи&gt; отобразится следующее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7"/>
        <w:gridCol w:w="6448"/>
      </w:tblGrid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дач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Задачи (ссылка)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мите на ссылку для задачи, к которой вы хотели бы добавить тесты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чать весь архив» ссылка</w:t>
            </w:r>
          </w:p>
        </w:tc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ссылка отображается, если у вас есть привилегия «showtests». При нажатии вам будет предложено сохранить/ открыть архив с тестами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рхива: zip.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6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 кнопка отображается, если у вас есть привилегия «manage» и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ля загрузки тестов.</w:t>
            </w:r>
          </w:p>
          <w:p>
            <w:pPr>
              <w:pStyle w:val="Style13"/>
              <w:spacing w:before="0" w:after="0"/>
              <w:ind w:firstLine="466"/>
              <w:rPr/>
            </w:pPr>
            <w:r>
              <w:rPr>
                <w:sz w:val="20"/>
                <w:szCs w:val="20"/>
              </w:rPr>
              <w:t xml:space="preserve">Вы должны загружать zip-архивы,содержащие пары файлов вида </w:t>
            </w:r>
            <w:r>
              <w:rPr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u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3"/>
              <w:spacing w:before="0" w:after="0"/>
              <w:ind w:firstLine="466"/>
              <w:rPr/>
            </w:pPr>
            <w:r>
              <w:rPr>
                <w:sz w:val="20"/>
                <w:szCs w:val="20"/>
              </w:rPr>
              <w:t>При загрузке архива происходит замена всех тестов на новые из архива. При загрузке еще одного файла происходит его добавления к списку тестов.</w:t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 (Кнопка)</w:t>
            </w:r>
          </w:p>
        </w:tc>
        <w:tc>
          <w:tcPr>
            <w:tcW w:w="6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следует таблица с загруженными тестами. (Для удобства описания мы перевернули таблицу в вертикальное состояние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2"/>
        <w:gridCol w:w="2126"/>
        <w:gridCol w:w="5207"/>
      </w:tblGrid>
      <w:tr>
        <w:trPr>
          <w:trHeight w:val="303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олб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ссылка)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Название файла из архива. При нажатии на эту ссылку отобразиться содержимое файла или будет предложено его сохранить.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-MM-YY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бавления архива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:MM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обавления архива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сковскому времени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Длина файла. Размерность: байт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лить» (ссылка)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яет данный файл из архив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bookmarkStart w:id="11" w:name="__RefHeading___Toc296603296"/>
      <w:bookmarkEnd w:id="11"/>
      <w:r>
        <w:rPr>
          <w:rStyle w:val="Style12"/>
          <w:b/>
        </w:rPr>
        <w:t>Раздел «Очередь»</w:t>
      </w:r>
    </w:p>
    <w:p>
      <w:pPr>
        <w:pStyle w:val="HTML1"/>
        <w:rPr/>
      </w:pPr>
      <w:r>
        <w:rPr>
          <w:rFonts w:cs="Times New Roman" w:ascii="Times New Roman" w:hAnsi="Times New Roman"/>
        </w:rPr>
        <w:t>Привилегия «adminview» является обязательной для просмотра страницы, ее отсутствие не позволит вам просматривать содержимое данного раздела, а, следовательно, вы не сможете перетестировать задачи и тд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Привилегия «manage» не является обязательной для просмотра очереди. Она дает возможность перетестировать решения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В очереди присутствуют все поступившие в систему решения.</w:t>
      </w:r>
    </w:p>
    <w:p>
      <w:pPr>
        <w:pStyle w:val="HTML1"/>
        <w:rPr/>
      </w:pPr>
      <w:r>
        <w:rPr>
          <w:rFonts w:cs="Times New Roman" w:ascii="Times New Roman" w:hAnsi="Times New Roman"/>
        </w:rPr>
        <w:t>Сортировка происходит по времени в порядке убывания (т.е. сверху будут более «новые решения», снизу более «старые»)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тировка не зависит от статуса решения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2"/>
        <w:gridCol w:w="3719"/>
        <w:gridCol w:w="3614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е) 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о»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шений в очереди, которые будут отображены при нажатии кнопки «показать». Если это число больше, чем реальное количество решений в очереди то выводиться вся таблица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 25.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ветом чекера (checkbox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«false»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Будет отображен или скрыт ответ чекера в последнем столбце таблицы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Чекер — тестирующий клиент, который выдает диагностические сообщения об ошибке компиляции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 «true»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частники (список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мя участника» или 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участники»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 xml:space="preserve">Вы можете выбрать конкретного участника чтобы посмотреть его результаты по задачам </w:t>
            </w:r>
          </w:p>
          <w:p>
            <w:pPr>
              <w:pStyle w:val="Style13"/>
              <w:spacing w:before="280" w:after="119"/>
              <w:rPr/>
            </w:pPr>
            <w:r>
              <w:rPr>
                <w:sz w:val="20"/>
                <w:szCs w:val="20"/>
              </w:rPr>
              <w:t>По умолчанию: «все участники»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дачи «checkbox»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«false»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Это вспомогательный checkbox. Он нужен только для выделения остальных checkboxs задач. Его статус никак не влияет, на показ и перетестирование задач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 «false»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сех задач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я задачи»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«false»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меченные задачи не попадут в генерируемую таблицу решений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 «false»</w:t>
            </w:r>
          </w:p>
        </w:tc>
      </w:tr>
      <w:tr>
        <w:trPr>
          <w:trHeight w:val="3803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омпилировавшиеся, не принятые, принятые (последние принятые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«false»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сли из checkbox установлен, то в таблицу попадают решения с соответствующим статусом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checkbox «последние принятые» самый высокий приоритет. Если установлен этот checkbox, то будут показаны только по одному последнему принятому решению каждой команды или участника.</w:t>
            </w:r>
          </w:p>
          <w:p>
            <w:pPr>
              <w:pStyle w:val="Style13"/>
              <w:spacing w:before="280" w:after="119"/>
              <w:rPr>
                <w:lang w:val="en-US"/>
              </w:rPr>
            </w:pP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олчанию</w:t>
            </w:r>
            <w:r>
              <w:rPr>
                <w:sz w:val="20"/>
                <w:szCs w:val="20"/>
                <w:lang w:val="en-US"/>
              </w:rPr>
              <w:t xml:space="preserve"> «true», «true» , «true», «false»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опка)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Нажмите на эту кнопку, что бы посмотреть таблицу очереди с выбранными вами параметрами.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тестировать 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(кнопка) 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только если у вас есть привилегия «manage»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ет еще 2 функциональных элемента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править (кнопка)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2) checkbox (с детализированным отчетом)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состояния.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череди [число которое было установлено в поле «Показать»]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ка по задаче. 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ветом чекера (если выделен checkbox «с ответом чекера»)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ить 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опка)</w:t>
            </w:r>
          </w:p>
          <w:p>
            <w:pPr>
              <w:pStyle w:val="Style13"/>
              <w:spacing w:before="280" w:after="119"/>
              <w:rPr/>
            </w:pPr>
            <w:r>
              <w:rPr>
                <w:sz w:val="20"/>
                <w:szCs w:val="20"/>
              </w:rPr>
              <w:t>появляется только при нажатии на кнопку «Перетестировать»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все выделенные решения из таблицы на перетестирование.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С детализированным отчетом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только при нажатии на кнопку «Перетестировать»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«false»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ет детализированный отчет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сообщения чекера об ошибках компиляции.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Очереди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ы перевернули таблицу в вертикальное состояние для удобства описания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2"/>
        <w:gridCol w:w="4245"/>
        <w:gridCol w:w="3088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box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«false»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Выделяет все решения в таблице. Его статус не имеет влияния на перетестирование.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H:MM:SS DD-MM-YY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Время отправления решения на проверку. Время московское.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 xml:space="preserve">Имя участника или команда 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/ Язык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вание задачи» (ссылка)</w:t>
            </w:r>
          </w:p>
          <w:p>
            <w:pPr>
              <w:pStyle w:val="Style13"/>
              <w:spacing w:before="280" w:after="119"/>
              <w:rPr/>
            </w:pPr>
            <w:r>
              <w:rPr>
                <w:sz w:val="20"/>
                <w:szCs w:val="20"/>
              </w:rPr>
              <w:t>«Название Компилятора» (ссылка)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 ссылки выводят текст решения и «шапку», состоящую из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исходного кода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Задача: «Имя задачи»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: HH:MM:SS DD-MM-YY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Язык: название компилятора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решения 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ниже список статусов решений.</w:t>
            </w:r>
          </w:p>
        </w:tc>
      </w:tr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чекера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еред показом был отмечен checkbox «с ответом чекера»)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ер — тестирующий клиент, который выдает диагностические сообщения об ошибки компиляции.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статусов Решений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ued = Задача находится в очеред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ng = Решение проверяется в данный момент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= ACCEPTED = решение засчитано как верное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= Wrong Answer = неверный ответ на тесте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Time limit exceeded = решение не уложилось в отведенное процессорное врем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Run-time error = решение вернуло код ошибки, отличный от нуля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O = No output file = </w:t>
      </w:r>
      <w:r>
        <w:rPr>
          <w:rFonts w:cs="Times New Roman" w:ascii="Times New Roman" w:hAnsi="Times New Roman"/>
        </w:rPr>
        <w:t>отсутств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айл</w:t>
      </w:r>
      <w:r>
        <w:rPr>
          <w:rFonts w:cs="Times New Roman" w:ascii="Times New Roman" w:hAnsi="Times New Roman"/>
          <w:lang w:val="en-US"/>
        </w:rPr>
        <w:t xml:space="preserve"> output.txt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= Memory limit exceeded = решение не уложилось в отведенное ограничение по памят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= Deadlock - Timeout = решение не уложилось в отведенное глобальное врем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= Security violation = решение совершило действие запрещенное правилам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= Compiled = решение успешно скомпилировано, но будет проверено на тестах позже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2" w:name="__RefHeading___Toc296603297"/>
      <w:bookmarkEnd w:id="12"/>
      <w:r>
        <w:rPr>
          <w:rStyle w:val="Style12"/>
          <w:b/>
        </w:rPr>
        <w:t>Раздел «Отчет»</w:t>
      </w:r>
    </w:p>
    <w:p>
      <w:pPr>
        <w:pStyle w:val="HTML1"/>
        <w:rPr/>
      </w:pPr>
      <w:r>
        <w:rPr>
          <w:rFonts w:cs="Times New Roman" w:ascii="Times New Roman" w:hAnsi="Times New Roman"/>
        </w:rPr>
        <w:t>Для просмотра раздела необходима привилегии «adminview»</w:t>
      </w:r>
    </w:p>
    <w:p>
      <w:pPr>
        <w:pStyle w:val="HTML1"/>
        <w:rPr/>
      </w:pPr>
      <w:r>
        <w:rPr>
          <w:rFonts w:cs="Times New Roman" w:ascii="Times New Roman" w:hAnsi="Times New Roman"/>
        </w:rPr>
        <w:t>Этот раздел отображает статистику по задачах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/>
        <w:t>Имя задачи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ешен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Общее количество отправленных решений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х Решен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Количество Решений со статусом «</w:t>
            </w:r>
            <w:r>
              <w:rPr>
                <w:sz w:val="20"/>
                <w:szCs w:val="20"/>
              </w:rPr>
              <w:t>ACCEPTED»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х Решен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шений со статусом отличным от «ACCEPTED»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?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13" w:name="__RefHeading___Toc296603298"/>
      <w:bookmarkEnd w:id="13"/>
      <w:r>
        <w:rPr>
          <w:rStyle w:val="Style12"/>
          <w:b/>
        </w:rPr>
        <w:t>Раздел «Ответить»</w:t>
      </w:r>
    </w:p>
    <w:p>
      <w:pPr>
        <w:pStyle w:val="HTML1"/>
        <w:rPr/>
      </w:pPr>
      <w:r>
        <w:rPr>
          <w:rFonts w:cs="Times New Roman" w:ascii="Times New Roman" w:hAnsi="Times New Roman"/>
        </w:rPr>
        <w:t>Раздел доступен только администраторам. Если у Вас есть привилегия «qna», то в этом разделе вы можете:</w:t>
      </w:r>
    </w:p>
    <w:p>
      <w:pPr>
        <w:pStyle w:val="HTML1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ить на вопросы участников</w:t>
      </w:r>
    </w:p>
    <w:p>
      <w:pPr>
        <w:pStyle w:val="HTML1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вопросы или скрыть опубликованные ранее вопросы</w:t>
      </w:r>
    </w:p>
    <w:p>
      <w:pPr>
        <w:pStyle w:val="HTML1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вопросы.</w:t>
      </w:r>
    </w:p>
    <w:p>
      <w:pPr>
        <w:pStyle w:val="HTML1"/>
        <w:rPr/>
      </w:pPr>
      <w:r>
        <w:rPr/>
        <w:t>При поступлении вопросов, Вы увидите уведомление об этом на желтой панели справа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5"/>
        <w:gridCol w:w="2658"/>
        <w:gridCol w:w="4852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  <w:p>
            <w:pPr>
              <w:pStyle w:val="Style13"/>
              <w:spacing w:before="280" w:after="119"/>
              <w:rPr/>
            </w:pPr>
            <w:r>
              <w:rPr>
                <w:sz w:val="20"/>
                <w:szCs w:val="20"/>
              </w:rPr>
              <w:t>(кнопка)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 «false»</w:t>
            </w:r>
          </w:p>
        </w:tc>
        <w:tc>
          <w:tcPr>
            <w:tcW w:w="4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сех вопросов данной олимпиады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: «false»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/>
        <w:t>Содержимое Таблицы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3"/>
        <w:gridCol w:w="1684"/>
        <w:gridCol w:w="2339"/>
        <w:gridCol w:w="1871"/>
        <w:gridCol w:w="1778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 xml:space="preserve">Московское Время отправления вопроса </w:t>
            </w:r>
            <w:r>
              <w:rPr>
                <w:sz w:val="20"/>
                <w:szCs w:val="20"/>
                <w:lang w:val="en-US"/>
              </w:rPr>
              <w:t>HH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правителя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Статус Новый/Отвечен/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пка ответить 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на эту кнопку отображает специальную форму для ответа на вопрос или редактирования уже сущ ответа на вопрос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ниже</w:t>
            </w:r>
          </w:p>
        </w:tc>
        <w:tc>
          <w:tcPr>
            <w:tcW w:w="5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Название Задачи (только если отправитель вопроса отметил задачу к которой он задает вопрос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тор: Название Компилятора (только если отправитель вопроса отметил компилятор к которому он задает вопрос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опроса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«Удалить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яет вопрос из базы данных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удаленный вопрос нельзя</w:t>
            </w:r>
          </w:p>
        </w:tc>
        <w:tc>
          <w:tcPr>
            <w:tcW w:w="5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«Опубликовать»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ть статус вопроса «открыт для всех» ↔«отвечен»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ы вопросов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овый — вопрос, на который еще никто не ответил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вечен – вопрос, на который уже ответили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рыт — вопрос, который опубликован. Каждый пользователь может просмотреть этот вопрос и ответ на него, в разделе «Вопросы»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Специальная форма для ответов на вопрос:</w:t>
      </w:r>
    </w:p>
    <w:p>
      <w:pPr>
        <w:pStyle w:val="Style13"/>
        <w:rPr/>
      </w:pPr>
      <w:r>
        <w:rPr>
          <w:sz w:val="20"/>
          <w:szCs w:val="20"/>
        </w:rPr>
        <w:t>Если кто-то уже редактирует или отвечает на этот вопрос, вы увидите уведомление об этом.</w:t>
      </w:r>
    </w:p>
    <w:p>
      <w:pPr>
        <w:pStyle w:val="Style13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5"/>
        <w:gridCol w:w="7110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сылки (да, нет, без комментариев, смотрите условие)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жатие на эти ссылки приводит к замене существующего ответа, на текст ссылки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твета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 доступен для просмотра всем пользователям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вопроса и ответа 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(кнопка)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ответ на вопрос в Базу Данных. Этот ответ отобразить у отправителя в разделе «Вопросы». Также пользователю будет отображено уведомление на желтой панели справа.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Style w:val="Style12"/>
        </w:rPr>
      </w:pPr>
      <w:bookmarkStart w:id="14" w:name="__RefHeading___Toc296603299"/>
      <w:bookmarkEnd w:id="14"/>
      <w:r>
        <w:rPr>
          <w:rStyle w:val="Style12"/>
          <w:b/>
        </w:rPr>
        <w:t>Раздел «Лог»</w:t>
      </w:r>
    </w:p>
    <w:p>
      <w:pPr>
        <w:pStyle w:val="Normal"/>
        <w:rPr/>
      </w:pPr>
      <w:r>
        <w:rPr/>
        <w:t>Подразделы:</w:t>
      </w:r>
    </w:p>
    <w:p>
      <w:pPr>
        <w:pStyle w:val="Normal"/>
        <w:numPr>
          <w:ilvl w:val="0"/>
          <w:numId w:val="2"/>
        </w:numPr>
        <w:rPr/>
      </w:pPr>
      <w:r>
        <w:rPr/>
        <w:t>Лог</w:t>
      </w:r>
    </w:p>
    <w:p>
      <w:pPr>
        <w:pStyle w:val="Normal"/>
        <w:numPr>
          <w:ilvl w:val="0"/>
          <w:numId w:val="2"/>
        </w:numPr>
        <w:rPr/>
      </w:pPr>
      <w:r>
        <w:rPr/>
        <w:t>Вузы</w:t>
      </w:r>
    </w:p>
    <w:p>
      <w:pPr>
        <w:pStyle w:val="Normal"/>
        <w:numPr>
          <w:ilvl w:val="0"/>
          <w:numId w:val="2"/>
        </w:numPr>
        <w:rPr/>
      </w:pPr>
      <w:r>
        <w:rPr/>
        <w:t>Выборка</w:t>
      </w:r>
    </w:p>
    <w:p>
      <w:pPr>
        <w:pStyle w:val="Normal"/>
        <w:numPr>
          <w:ilvl w:val="0"/>
          <w:numId w:val="2"/>
        </w:numPr>
        <w:rPr/>
      </w:pPr>
      <w:r>
        <w:rPr/>
        <w:t>Сдвиг</w:t>
      </w:r>
    </w:p>
    <w:p>
      <w:pPr>
        <w:pStyle w:val="Normal"/>
        <w:numPr>
          <w:ilvl w:val="0"/>
          <w:numId w:val="2"/>
        </w:numPr>
        <w:rPr/>
      </w:pPr>
      <w:r>
        <w:rPr/>
        <w:t>Лапша</w:t>
      </w:r>
    </w:p>
    <w:p>
      <w:pPr>
        <w:pStyle w:val="Normal"/>
        <w:numPr>
          <w:ilvl w:val="0"/>
          <w:numId w:val="2"/>
        </w:numPr>
        <w:rPr/>
      </w:pPr>
      <w:r>
        <w:rPr/>
        <w:t>Генерация паролей</w:t>
      </w:r>
    </w:p>
    <w:p>
      <w:pPr>
        <w:pStyle w:val="Normal"/>
        <w:numPr>
          <w:ilvl w:val="0"/>
          <w:numId w:val="2"/>
        </w:numPr>
        <w:rPr/>
      </w:pPr>
      <w:r>
        <w:rPr/>
        <w:t>Тестировщик</w:t>
      </w:r>
    </w:p>
    <w:p>
      <w:pPr>
        <w:pStyle w:val="Normal"/>
        <w:numPr>
          <w:ilvl w:val="0"/>
          <w:numId w:val="2"/>
        </w:numPr>
        <w:rPr/>
      </w:pPr>
      <w:r>
        <w:rPr/>
        <w:t>Авторегистрация</w:t>
      </w:r>
    </w:p>
    <w:p>
      <w:pPr>
        <w:pStyle w:val="Normal"/>
        <w:numPr>
          <w:ilvl w:val="0"/>
          <w:numId w:val="2"/>
        </w:numPr>
        <w:rPr/>
      </w:pPr>
      <w:r>
        <w:rPr/>
        <w:t>Настройка привилегий</w:t>
      </w:r>
    </w:p>
    <w:p>
      <w:pPr>
        <w:pStyle w:val="Normal"/>
        <w:numPr>
          <w:ilvl w:val="0"/>
          <w:numId w:val="2"/>
        </w:numPr>
        <w:rPr/>
      </w:pPr>
      <w:r>
        <w:rPr/>
        <w:t>Олимпиады</w:t>
      </w:r>
    </w:p>
    <w:p>
      <w:pPr>
        <w:pStyle w:val="Normal"/>
        <w:numPr>
          <w:ilvl w:val="0"/>
          <w:numId w:val="2"/>
        </w:numPr>
        <w:rPr/>
      </w:pPr>
      <w:r>
        <w:rPr/>
        <w:t>Языки</w:t>
      </w:r>
      <w:r>
        <w:rPr>
          <w:lang w:val="en-US"/>
        </w:rPr>
        <w:t>/</w:t>
      </w:r>
      <w:r>
        <w:rPr/>
        <w:t>Компиляторы</w:t>
      </w:r>
    </w:p>
    <w:p>
      <w:pPr>
        <w:pStyle w:val="Normal"/>
        <w:numPr>
          <w:ilvl w:val="0"/>
          <w:numId w:val="2"/>
        </w:numPr>
        <w:rPr/>
      </w:pPr>
      <w:r>
        <w:rPr/>
        <w:t>Заморозка олимпиады</w:t>
      </w:r>
    </w:p>
    <w:p>
      <w:pPr>
        <w:pStyle w:val="Heading3"/>
        <w:rPr/>
      </w:pPr>
      <w:bookmarkStart w:id="15" w:name="__RefHeading___Toc296603300"/>
      <w:bookmarkEnd w:id="15"/>
      <w:r>
        <w:rPr>
          <w:rStyle w:val="Style12"/>
          <w:b/>
        </w:rPr>
        <w:t>Подраздел «Лог»</w:t>
      </w:r>
    </w:p>
    <w:p>
      <w:pPr>
        <w:pStyle w:val="HTML1"/>
        <w:rPr/>
      </w:pPr>
      <w:r>
        <w:rPr>
          <w:rFonts w:cs="Times New Roman" w:ascii="Times New Roman" w:hAnsi="Times New Roman"/>
        </w:rPr>
        <w:t>В данном подразделе, вы можете просмотреть события, происходящие в системе и касающиеся текущей олимпиады.</w:t>
      </w:r>
    </w:p>
    <w:p>
      <w:pPr>
        <w:pStyle w:val="HTML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пользователя и вход в систему.</w:t>
      </w:r>
    </w:p>
    <w:p>
      <w:pPr>
        <w:pStyle w:val="HTML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я системы (пользователь сменил IP адрес)</w:t>
      </w:r>
    </w:p>
    <w:p>
      <w:pPr>
        <w:pStyle w:val="HTML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ие новостей.</w:t>
      </w:r>
    </w:p>
    <w:p>
      <w:pPr>
        <w:pStyle w:val="HTML1"/>
        <w:numPr>
          <w:ilvl w:val="0"/>
          <w:numId w:val="7"/>
        </w:numPr>
        <w:rPr/>
      </w:pPr>
      <w:r>
        <w:rPr/>
        <w:t>смена страниц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элемент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 login, registratio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 «false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тображены все вхождения (успешные и неуспешные) в систему. логины и ip-адрес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 warning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 «false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тображены все аномалии в системе, например неожиданная смена ip-адреса пользователя или администратора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 Public new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 «false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.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 puges switch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 «false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.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eckbox) для всех олимпиад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rue»/ «false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тображены все события по всем олимпиадам, а не только по текущей.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«Показать»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ирует таблицу, с указанными вами событиями.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/>
        <w:t>Создаваемая Таблица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did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время возникновения событ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ате</w:t>
            </w:r>
          </w:p>
          <w:p>
            <w:pPr>
              <w:pStyle w:val="Style13"/>
              <w:spacing w:before="28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H:MM:SS DD-MM-YY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событ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лимпиады в базе данных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ипа события в базе данных</w:t>
            </w:r>
          </w:p>
        </w:tc>
      </w:tr>
    </w:tbl>
    <w:p>
      <w:pPr>
        <w:pStyle w:val="Heading3"/>
        <w:rPr/>
      </w:pPr>
      <w:bookmarkStart w:id="16" w:name="__RefHeading___Toc296603301"/>
      <w:bookmarkEnd w:id="16"/>
      <w:r>
        <w:rPr>
          <w:rStyle w:val="Style12"/>
          <w:b/>
        </w:rPr>
        <w:t>Подраздел «Вузы»</w:t>
      </w:r>
    </w:p>
    <w:p>
      <w:pPr>
        <w:pStyle w:val="Normal"/>
        <w:rPr/>
      </w:pPr>
      <w:r>
        <w:rPr/>
        <w:t xml:space="preserve">Для доступа к этому разделу вам необходимо иметь привилегию </w:t>
      </w:r>
      <w:r>
        <w:rPr>
          <w:lang w:val="en-US"/>
        </w:rPr>
        <w:t>registrationman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отредактировать название существующего города  или учебного заведения, выбрав его из списка, и нажав на соответствующую кноп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также можете внести в систему новый город или учебное заведение. При совпадении названий, будет выдано сообщение «Город уже существует».</w:t>
      </w:r>
    </w:p>
    <w:p>
      <w:pPr>
        <w:pStyle w:val="Heading3"/>
        <w:rPr/>
      </w:pPr>
      <w:bookmarkStart w:id="17" w:name="__RefHeading___Toc296603302"/>
      <w:bookmarkEnd w:id="17"/>
      <w:r>
        <w:rPr>
          <w:rStyle w:val="Style12"/>
          <w:b/>
        </w:rPr>
        <w:t>Подраздел «Выборка»</w:t>
      </w:r>
    </w:p>
    <w:p>
      <w:pPr>
        <w:pStyle w:val="HTML1"/>
        <w:rPr/>
      </w:pPr>
      <w:r>
        <w:rPr>
          <w:rFonts w:cs="Times New Roman" w:ascii="Times New Roman" w:hAnsi="Times New Roman"/>
        </w:rPr>
        <w:t>В этом разделе вы можете смотреть информацию об участниках олимпиады, выбирая ее  по различным полям, которые заполнялись в форме регистрации.</w:t>
      </w:r>
    </w:p>
    <w:p>
      <w:pPr>
        <w:pStyle w:val="Normal"/>
        <w:rPr/>
      </w:pPr>
      <w:r>
        <w:rPr/>
        <w:t>Раздел аналогичен разделу участники, с той лишь разницей, что его результаты не будут никому доступны</w:t>
      </w:r>
    </w:p>
    <w:p>
      <w:pPr>
        <w:pStyle w:val="Heading3"/>
        <w:rPr/>
      </w:pPr>
      <w:bookmarkStart w:id="18" w:name="__RefHeading___Toc296603303"/>
      <w:bookmarkEnd w:id="18"/>
      <w:r>
        <w:rPr>
          <w:rStyle w:val="Style12"/>
          <w:b/>
        </w:rPr>
        <w:t>Подраздел «Сдвиг»</w:t>
      </w:r>
    </w:p>
    <w:p>
      <w:pPr>
        <w:pStyle w:val="HTML1"/>
        <w:rPr/>
      </w:pPr>
      <w:r>
        <w:rPr>
          <w:rFonts w:cs="Times New Roman" w:ascii="Times New Roman" w:hAnsi="Times New Roman"/>
        </w:rPr>
        <w:t>Необходимые Привилегии: «admin» - дает возможность просматривать сдви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привилегии: «manage» - дает возможность добавлять сдвиги участникам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виг- предоставление дополнительного времени для участника олимпиады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о, он нужен в случае неисправности оборудования предоставленного участникам. После устранения неполадки, жюри добавляет участнику дополнительное время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6"/>
        <w:gridCol w:w="2479"/>
        <w:gridCol w:w="3790"/>
      </w:tblGrid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к)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сех участников данной олимпиады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Участника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ете участника, которому вы хотели бы дать дополнительное время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(Поле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YYY-MM-DD HH:MM:SS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с которого нужно дать участнику дополнительное время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 стоит текущее московское время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 минут (поле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, которое было затрачено на обнаружение и устранение неполадки оборудования, которым пользовался участник олимпиады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молчанию: 0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 (кнопка)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 участнику дополнительное время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 можете удалить время 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алее следует список всех пользователей, которым добавили дополнительное время, а также кнопко «удалить» для удаления сдвига.</w:t>
      </w:r>
    </w:p>
    <w:p>
      <w:pPr>
        <w:pStyle w:val="Heading3"/>
        <w:rPr>
          <w:rStyle w:val="Style12"/>
        </w:rPr>
      </w:pPr>
      <w:bookmarkStart w:id="19" w:name="__RefHeading___Toc296603304"/>
      <w:bookmarkEnd w:id="19"/>
      <w:r>
        <w:rPr>
          <w:rStyle w:val="Style12"/>
          <w:b/>
        </w:rPr>
        <w:t>Подраздел «Лапша»</w:t>
      </w:r>
    </w:p>
    <w:p>
      <w:pPr>
        <w:pStyle w:val="HTML1"/>
        <w:rPr/>
      </w:pPr>
      <w:r>
        <w:rPr>
          <w:rFonts w:cs="Times New Roman" w:ascii="Times New Roman" w:hAnsi="Times New Roman"/>
        </w:rPr>
        <w:t>В этом разделе отображаются все попытки посылок решений участниками. Вы также можете посмотреть исходный код решений кликнув по соответствующей ссылке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Показать только последний принятый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ется ссылка на последнее принятое решение любой команды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сё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аются ссылки на все решения.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анды</w:t>
            </w:r>
          </w:p>
          <w:p>
            <w:pPr>
              <w:pStyle w:val="Style13"/>
              <w:spacing w:before="280" w:after="119"/>
              <w:rPr/>
            </w:pPr>
            <w:r>
              <w:rPr>
                <w:sz w:val="20"/>
                <w:szCs w:val="20"/>
              </w:rPr>
              <w:t xml:space="preserve">Далее отображаются все сданные решения этой команды в формате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YY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H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S</w:t>
              </w:r>
            </w:hyperlink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жатии на ссылку «Показать только последний принятый»</w:t>
            </w:r>
          </w:p>
        </w:tc>
      </w:tr>
    </w:tbl>
    <w:p>
      <w:pPr>
        <w:pStyle w:val="Heading3"/>
        <w:rPr/>
      </w:pPr>
      <w:bookmarkStart w:id="20" w:name="__RefHeading___Toc296603305"/>
      <w:bookmarkEnd w:id="20"/>
      <w:r>
        <w:rPr>
          <w:rStyle w:val="Style12"/>
          <w:b/>
        </w:rPr>
        <w:t>Подраздел «Генерация паролей»</w:t>
      </w:r>
    </w:p>
    <w:p>
      <w:pPr>
        <w:pStyle w:val="HTML1"/>
        <w:rPr/>
      </w:pPr>
      <w:r>
        <w:rPr>
          <w:rFonts w:cs="Times New Roman" w:ascii="Times New Roman" w:hAnsi="Times New Roman"/>
        </w:rPr>
        <w:t>Для доступа к разделу необходимо иметь привилегию «</w:t>
      </w:r>
      <w:r>
        <w:rPr>
          <w:rFonts w:cs="Times New Roman" w:ascii="Times New Roman" w:hAnsi="Times New Roman"/>
          <w:lang w:val="en-US"/>
        </w:rPr>
        <w:t>superadmin</w:t>
      </w:r>
      <w:r>
        <w:rPr>
          <w:rFonts w:cs="Times New Roman" w:ascii="Times New Roman" w:hAnsi="Times New Roman"/>
        </w:rPr>
        <w:t>». Эта привилегия дает вам возможность изменять пароли участников Олимпиад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7"/>
        <w:gridCol w:w="6268"/>
      </w:tblGrid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омментарий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box (help)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сheckbox для выделения/снятия выделения checkboxs. Статус этого checkbox не влияет на генерацию паролей.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участников олимпиад или команды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, просто дополнительная информация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/Вуз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заведение, которое представляют участники 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из которого приехали участники</w:t>
            </w:r>
          </w:p>
        </w:tc>
      </w:tr>
    </w:tbl>
    <w:p>
      <w:pPr>
        <w:pStyle w:val="Normal"/>
        <w:rPr/>
      </w:pPr>
      <w:r>
        <w:rPr/>
        <w:t>При нажатии на кнопку «Change passwords», будет отображен список названий команд и новых паролей, удобный для распечатки.</w:t>
      </w:r>
    </w:p>
    <w:p>
      <w:pPr>
        <w:pStyle w:val="Heading3"/>
        <w:rPr>
          <w:rStyle w:val="Style12"/>
        </w:rPr>
      </w:pPr>
      <w:bookmarkStart w:id="21" w:name="__RefHeading___Toc296603306"/>
      <w:bookmarkEnd w:id="21"/>
      <w:r>
        <w:rPr>
          <w:rStyle w:val="Style12"/>
          <w:b/>
        </w:rPr>
        <w:t>Подраздел «Авторегистрация»</w:t>
      </w:r>
    </w:p>
    <w:p>
      <w:pPr>
        <w:pStyle w:val="Normal"/>
        <w:rPr/>
      </w:pPr>
      <w:r>
        <w:rPr/>
        <w:t xml:space="preserve">Для доступа к этому разделу необходимо иметь привилегию </w:t>
      </w:r>
      <w:r>
        <w:rPr>
          <w:lang w:val="en-US"/>
        </w:rPr>
        <w:t>manage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Здесь вы можете автоматически зарегистрировать пользователей на текущую олимпиад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Данные о командах должны быть сохранены в Excel файле с расширением csv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Информация о команде записывается только в одной строке в формате:</w:t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4"/>
        <w:gridCol w:w="1049"/>
        <w:gridCol w:w="1054"/>
        <w:gridCol w:w="916"/>
        <w:gridCol w:w="899"/>
        <w:gridCol w:w="1432"/>
        <w:gridCol w:w="1049"/>
        <w:gridCol w:w="2182"/>
      </w:tblGrid>
      <w:tr>
        <w:trPr/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из общей формы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для участник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Будьте внимательны, не вставляйте ненужные пробелы в поля.</w:t>
        <w:br/>
        <w:t>1. Загрузите данные с вашего компьютера в систему, используя  кнопку «Обзор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2. Нажмите кнопку «Загрузить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Будьте внимательны, система проверяет только расширение файла. И не проверяет его содержимо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ле загрузки файла данные будут помещены в таблицу. Цветом будут обозначены строки, содержащие ошибки, а также написан комментарий. После правильной загрузки файла появится сообщение «Информация корректн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>Нажмите на кнопку «Сохранить» для сохранения пользователей в базу данных.</w:t>
      </w:r>
    </w:p>
    <w:p>
      <w:pPr>
        <w:pStyle w:val="Heading3"/>
        <w:rPr/>
      </w:pPr>
      <w:bookmarkStart w:id="22" w:name="__RefHeading___Toc296603307"/>
      <w:bookmarkEnd w:id="22"/>
      <w:r>
        <w:rPr>
          <w:rStyle w:val="Style12"/>
          <w:b/>
        </w:rPr>
        <w:t>Подраздел «Настройка привилегий».</w:t>
      </w:r>
    </w:p>
    <w:p>
      <w:pPr>
        <w:pStyle w:val="HTML1"/>
        <w:rPr/>
      </w:pPr>
      <w:r>
        <w:rPr>
          <w:rFonts w:cs="Times New Roman" w:ascii="Times New Roman" w:hAnsi="Times New Roman"/>
        </w:rPr>
        <w:t>Раздел доступен для просмотра только администраторам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В этом разделе вы можете изменить привилегии любого пользователя или администратора олимпиады. Любой администратор с привилегией </w:t>
      </w:r>
      <w:r>
        <w:rPr>
          <w:rFonts w:cs="Times New Roman" w:ascii="Times New Roman" w:hAnsi="Times New Roman"/>
          <w:lang w:val="en-US"/>
        </w:rPr>
        <w:t>manage</w:t>
      </w:r>
      <w:r>
        <w:rPr>
          <w:rFonts w:cs="Times New Roman" w:ascii="Times New Roman" w:hAnsi="Times New Roman"/>
        </w:rPr>
        <w:t xml:space="preserve"> может изменять привилегии, кроме привилегии </w:t>
      </w:r>
      <w:r>
        <w:rPr>
          <w:rFonts w:cs="Times New Roman" w:ascii="Times New Roman" w:hAnsi="Times New Roman"/>
          <w:lang w:val="en-US"/>
        </w:rPr>
        <w:t>superadmin</w:t>
      </w:r>
      <w:r>
        <w:rPr>
          <w:rFonts w:cs="Times New Roman" w:ascii="Times New Roman" w:hAnsi="Times New Roman"/>
        </w:rPr>
        <w:t xml:space="preserve">. Администратор с привилегией </w:t>
      </w:r>
      <w:r>
        <w:rPr>
          <w:rFonts w:cs="Times New Roman" w:ascii="Times New Roman" w:hAnsi="Times New Roman"/>
          <w:lang w:val="en-US"/>
        </w:rPr>
        <w:t>superadmin</w:t>
      </w:r>
      <w:r>
        <w:rPr>
          <w:rFonts w:cs="Times New Roman" w:ascii="Times New Roman" w:hAnsi="Times New Roman"/>
        </w:rPr>
        <w:t xml:space="preserve"> может раздавать любые привилегии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олимпиады</w:t>
      </w:r>
    </w:p>
    <w:p>
      <w:pPr>
        <w:pStyle w:val="HTML1"/>
        <w:rPr/>
      </w:pPr>
      <w:r>
        <w:rPr>
          <w:rFonts w:cs="Times New Roman" w:ascii="Times New Roman" w:hAnsi="Times New Roman"/>
          <w:b/>
        </w:rPr>
        <w:t xml:space="preserve">Далее следует таблица с полями </w:t>
      </w:r>
      <w:r>
        <w:rPr>
          <w:rFonts w:cs="Times New Roman" w:ascii="Times New Roman" w:hAnsi="Times New Roman"/>
        </w:rPr>
        <w:t>login, название и списком возможных привилегий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молчанию: участникам олимпиады предостовляются 3 привилегии: </w:t>
      </w:r>
    </w:p>
    <w:p>
      <w:pPr>
        <w:pStyle w:val="HTML1"/>
        <w:numPr>
          <w:ilvl w:val="0"/>
          <w:numId w:val="12"/>
        </w:numPr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_send</w:t>
        </w:r>
      </w:hyperlink>
      <w:r>
        <w:rPr>
          <w:rFonts w:cs="Times New Roman" w:ascii="Times New Roman" w:hAnsi="Times New Roman"/>
        </w:rPr>
        <w:t xml:space="preserve"> - возможность сдавать задачи в секции «Сдать».</w:t>
      </w:r>
    </w:p>
    <w:p>
      <w:pPr>
        <w:pStyle w:val="HTML1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raiting</w:t>
      </w:r>
      <w:r>
        <w:rPr>
          <w:rFonts w:cs="Times New Roman" w:ascii="Times New Roman" w:hAnsi="Times New Roman"/>
        </w:rPr>
        <w:t xml:space="preserve"> - возможность смотреть простой рейтинг (до заморозки) в секции «Рейтинг»</w:t>
      </w:r>
    </w:p>
    <w:p>
      <w:pPr>
        <w:pStyle w:val="HTML1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registrationmanage</w:t>
      </w:r>
      <w:r>
        <w:rPr>
          <w:rFonts w:cs="Times New Roman" w:ascii="Times New Roman" w:hAnsi="Times New Roman"/>
        </w:rPr>
        <w:t xml:space="preserve"> - возможность редактировать информацию о себе</w:t>
      </w:r>
    </w:p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оры Олимпиады</w:t>
      </w:r>
    </w:p>
    <w:p>
      <w:pPr>
        <w:pStyle w:val="HTM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лее следует аналогичная таблица для администраторов олимпиады.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молчанию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администраторы имеют привилегию «admin»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этой привилегии лишает всех полномочий, так как административные разделы без этой привилегии не отображаютс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23" w:name="__RefHeading___Toc296603308"/>
      <w:bookmarkEnd w:id="23"/>
      <w:r>
        <w:rPr>
          <w:rStyle w:val="Style12"/>
          <w:b/>
        </w:rPr>
        <w:t>Описание привилегий в системе</w:t>
      </w:r>
    </w:p>
    <w:p>
      <w:pPr>
        <w:pStyle w:val="HTML1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HTML1"/>
        <w:rPr/>
      </w:pPr>
      <w:r>
        <w:rPr/>
        <w:t>Описание привилегий дано ниже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0"/>
        <w:gridCol w:w="7155"/>
      </w:tblGrid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я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dmin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управление пользователями и олимпиадами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здания новых олимпиад, генерирования паролей пользователей.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удалять, создавать новые туры("Тур"), редактировать тура ("Настройки"),выставлять сдвиги ("Лог. Сдвиг"), перетестировать все задачи ("Очередь"), редактировать тесты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a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твечать на вопросы, удалять вопросы, опубликовывать и закрывать вопросы ("Ответить").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s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бавлять новости, редактировать и удалять уже имеющиеся ("Новости").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давать задачи ("Сдать").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admin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мотреть административный рейтинг (после заморозки обновляется).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ng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мотреть простой рейтинг (до заморозки) ("Рейтинг")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manage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едактировать информацию о себе, редактировать вузы ("Лог. Вузы.")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view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мотреть очередь ("Очередь"), перетестировать решения администраторов, статистику ("Отчет"), делать выборку ("Лог. Выборка"),лапшу ("Лог.Лапша")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tests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мотреть тесты ("Тесты").</w:t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bookmarkStart w:id="24" w:name="__RefHeading___Toc296603309"/>
      <w:bookmarkEnd w:id="24"/>
      <w:r>
        <w:rPr>
          <w:rStyle w:val="Style12"/>
          <w:b/>
        </w:rPr>
        <w:t>Подраздел «Олимпиады»</w:t>
      </w:r>
    </w:p>
    <w:p>
      <w:pPr>
        <w:pStyle w:val="HTML1"/>
        <w:rPr/>
      </w:pPr>
      <w:r>
        <w:rPr>
          <w:rFonts w:cs="Times New Roman" w:ascii="Times New Roman" w:hAnsi="Times New Roman"/>
        </w:rPr>
        <w:t>Для доступа к разделу необходима привилегия «superadmin»</w:t>
      </w:r>
    </w:p>
    <w:p>
      <w:pPr>
        <w:pStyle w:val="HTML1"/>
        <w:rPr/>
      </w:pPr>
      <w:r>
        <w:rPr/>
        <w:t>Редактирование Олимпиады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5"/>
        <w:gridCol w:w="2245"/>
        <w:gridCol w:w="4865"/>
      </w:tblGrid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Номер олимпиады в базе данных. Изменить id нельзя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Название олимпиады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Название олимпиады. Отображается при регистрации.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араметр, для создания url адреса олимпиады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Адрес формы регистрации на олимпиаду заканчивается на nsuts-cgi/nsuts_dev_registernew.cgi?olympiad="то что вы ввели в этой строке"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 регистрация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box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Разрешени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запрещение регистрации олимпиады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Открыт список участников олимпиады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ить/ запретить участникам олимпиады просматривать список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Удалить (кнопка)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Удаление олимпиады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удаленную олимпиаду нельзя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Общая форма (ссылка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а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сылка)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Изменение формы регистрации. Общая Форма — множество полей для ввода информации о команде.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рма для участника - множество полей для ввода информации о каждом участнике команды.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нажмете на Ссылки «Общая Форма»  и «Для Участника»</w:t>
      </w:r>
    </w:p>
    <w:p>
      <w:pPr>
        <w:pStyle w:val="HTML1"/>
        <w:rPr/>
      </w:pPr>
      <w:r>
        <w:rPr/>
        <w:t>вам будет предоставлена специальная форма для изменения и добавления полей в форму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ец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Номер поля в базе данных.</w:t>
            </w:r>
          </w:p>
          <w:p>
            <w:pPr>
              <w:pStyle w:val="Style13"/>
              <w:spacing w:before="280" w:after="119"/>
              <w:rPr/>
            </w:pPr>
            <w:r>
              <w:rPr>
                <w:sz w:val="20"/>
                <w:szCs w:val="20"/>
              </w:rPr>
              <w:t>Изменить нельзя.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adi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Номер олимпиады в базе данных. Изменить нельзя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Название пол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с текстом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Название поля, которое будет отображаться при регистрации. Не забудьте после редактирования нажать кнопку «Изменить»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исок)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целое число, дробное число,e-mail, Фио,телефон, город, без проверки}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Фильтр влияет на производимую проверку, при заполнении этого поля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сех «нестандартных » полей происходит только на сервере и не происходит на стороне клиента.</w:t>
            </w:r>
          </w:p>
          <w:p>
            <w:pPr>
              <w:pStyle w:val="Style13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/>
            </w:pPr>
            <w:r>
              <w:rPr>
                <w:sz w:val="20"/>
                <w:szCs w:val="20"/>
              </w:rPr>
              <w:t>Этот текст будет отображен рядом с полем в форме регистрации.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ить 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опка)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ь поле из формы регистрации.</w:t>
            </w:r>
          </w:p>
          <w:p>
            <w:pPr>
              <w:pStyle w:val="Style13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удаленное поле нельзя.</w:t>
            </w:r>
          </w:p>
        </w:tc>
      </w:tr>
    </w:tbl>
    <w:p>
      <w:pPr>
        <w:pStyle w:val="Heading3"/>
        <w:rPr>
          <w:rStyle w:val="Style12"/>
        </w:rPr>
      </w:pPr>
      <w:bookmarkStart w:id="25" w:name="__RefHeading___Toc296603310"/>
      <w:bookmarkEnd w:id="25"/>
      <w:r>
        <w:rPr>
          <w:rStyle w:val="Style12"/>
          <w:b/>
        </w:rPr>
        <w:t>Подраздел «Языки/Компиляторы»</w:t>
      </w:r>
    </w:p>
    <w:p>
      <w:pPr>
        <w:pStyle w:val="Normal"/>
        <w:rPr/>
      </w:pPr>
      <w:r>
        <w:rPr/>
        <w:t>В этом подразделе вы можете добавить новые компиляторы, которые затем можно будет подключить для использования в олимпиаде (см. раздел «Настройка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ля добавления нового компилятора нажмите на ссылку «Добавить компилятор»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полните информацию, например следующим образ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т компиля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ширение файл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/C++ 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2005.b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также может удалить или отредактировать существующий компилятор, нажав на соответствующие ссылк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296603311"/>
      <w:bookmarkEnd w:id="26"/>
      <w:r>
        <w:rPr>
          <w:rStyle w:val="Style12"/>
          <w:b/>
        </w:rPr>
        <w:t>Подраздел «Заморозка олимпиады»</w:t>
      </w:r>
    </w:p>
    <w:p>
      <w:pPr>
        <w:pStyle w:val="Normal"/>
        <w:rPr/>
      </w:pPr>
      <w:r>
        <w:rPr/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altName w:val="Arial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8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HTML">
    <w:name w:val="Пишущая машинка HTML"/>
    <w:basedOn w:val="Style11"/>
    <w:qFormat/>
    <w:rPr>
      <w:rFonts w:ascii="DejaVu Sans Mono;Arial" w:hAnsi="DejaVu Sans Mono;Arial" w:eastAsia="Times New Roman" w:cs="DejaVu Sans Mono;Arial"/>
      <w:sz w:val="20"/>
      <w:szCs w:val="20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DejaVu Sans Mono;Arial" w:hAnsi="DejaVu Sans Mono;Arial" w:cs="DejaVu Sans Mono;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erc.ifmo.ru/information/contest-rules.html" TargetMode="External"/><Relationship Id="rId4" Type="http://schemas.openxmlformats.org/officeDocument/2006/relationships/hyperlink" Target="http://10.4.0.108:82/nsuts-cgi/nsuts_dev_show.cgi?source=26607" TargetMode="External"/><Relationship Id="rId5" Type="http://schemas.openxmlformats.org/officeDocument/2006/relationships/hyperlink" Target="http://localhost/Tools/phpMyAdmin/sql.php?lang=en-utf-8&amp;server=1&amp;convcharset=iso-8859-1&amp;collation_connection=utf8_general_ci&amp;db=newdatabase&amp;table=priv&amp;pos=0&amp;session_max_rows=30&amp;disp_direction=horizontal&amp;repeat_cells=100&amp;dontlimitchars=0&amp;sql_query=SELECT+*+FROM+`priv`++ORDER+BY+`p_send`+ASC" TargetMode="External"/><Relationship Id="rId6" Type="http://schemas.openxmlformats.org/officeDocument/2006/relationships/hyperlink" Target="http://localhost/Tools/phpMyAdmin/sql.php?lang=en-utf-8&amp;server=1&amp;convcharset=iso-8859-1&amp;collation_connection=utf8_general_ci&amp;db=newdatabase&amp;table=priv&amp;pos=0&amp;session_max_rows=30&amp;disp_direction=horizontal&amp;repeat_cells=100&amp;dontlimitchars=0&amp;sql_query=SELECT+*+FROM+`priv`++ORDER+BY+`p_send`+AS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2:00Z</dcterms:created>
  <dc:creator>ekonysheva</dc:creator>
  <dc:description/>
  <dc:language>en-US</dc:language>
  <cp:lastModifiedBy>ekonysheva</cp:lastModifiedBy>
  <dcterms:modified xsi:type="dcterms:W3CDTF">2011-06-30T02:22:00Z</dcterms:modified>
  <cp:revision>2</cp:revision>
  <dc:subject/>
  <dc:title>Документация по системе тестирования NSUTS</dc:title>
</cp:coreProperties>
</file>